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февраля  2019 г. № 249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39" w:hRule="atLeast"/>
        </w:trPr>
        <w:tc>
          <w:tcPr>
            <w:tcW w:w="51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8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18 г. 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</w: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т   21.02.2019 № 24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Рубцовского городского Совета депутатов Алтайского края  по социальной политике за 2018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вою деятельность  в течение года комитет осуществлял в соответствии с Регламентом Рубцовского городского Совета депутатов Алтайского края, вопросами ведения комитета, перспективным планом работы городского Совета и комите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Работа комитета в прошедшем году была направлена на рассмотрение вопросов регулирующих деятельность в сфере детского отдыха, общего и дошкольного образования детей, социальной защиты населения, физической культуры и спорта, куль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новной формой работы комитета являются заседания, как правило, открытого характера, с приглашением должностных лиц и лиц, заинтересованных в рассмотрении той или иной проблемы. В течение 2018 года комитетом по социальной политике было проведено 14 заседаний комитета, два из них совместные с другими комитетами городского Совета депутатов.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иболее значимыми нормативными актами, рассмотренными на заседаниях можно назва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7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 принятии программы комплексного развития социальной инфраструктуры муниципального образования город Рубцовск Алтайского края на период до 2025 года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2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 принятии Положения о порядке предоставления специализированных жилых помещений муниципального жилищного фонда на территории города Рубцовска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7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б утверждении Положения о порядке установления мемориальных досок в городе Рубцовске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3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 присвоении имени Николая Боровикова хору ветеранов «Непоседушки»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Одним из важных вопросов ведения комитета по социальной политике является рассмотрение вопроса о присвоении звания «Почетный гражданин города Рубцовска». Согласно требованиям Положения о присвоении звания «Почетный гражданин города Рубцовска» прием ходатайств осуществлялся с 01 февраля по 01 мая прошедшего года.</w:t>
        <w:tab/>
        <w:t xml:space="preserve">В Рубцовский городской Совет депутатов Алтайского края поступили два ходатайства о присвоении звания «Почетный гражданин города Рубцовска» Мазурок Галине Николаевне - главному технологу акционерного общества «Рубцовский мясокомбинат»,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антелееву Николаю Степановичу – председателю территориального общественного самоуправления «Черемушки» города Рубцовска Алтайского края, депутату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было опубликовано в газете «Местное время»  и размещено на сайте городского Совета депутатов в июне 2018 г. До 01 августа в городской Совет депутатов поступали  обращения жителей города по каждой из кандидатур. Данные обращения граждан были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шение о присвоении звания «Почетный гражданин города Рубцовска» было принято на сессии городского Совета депутатов в августе путем тайного голосования. Звание «Почетный гражданин города Рубцовска» было присвоено Пантелееву Николаю Степанович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собое место в работе комитета занимает формирование бюджета в части обеспечения социальной сферы. При обсуждении проекта бюджета города на 2019 год на совместном заседании комитета по социальной политике и комитета по законодательству, вопросам законности и местному самоуправлению Администрации города было рекомендовано предусмотреть в бюджете средства для ремонта и перепланировки помещения по адресу пр. Ленина,68  в целях создания оздоровительного центра для людей с ограниченными возможностями; на меры противопожарной безопасности в учреждениях образования, культуры и спорта; для финансирования спортсменов города Рубцовска для участия в соревнованиях за пределами города; увеличить финансирование по строке «Молодежная политика». Однако не все предложения депутатов были учтены при формировании бюджета. Комитет по социальной политике будет продолжать в 2019 году контролировать данные вопрос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планировании работы комитета в перспективный план включаются вопросы, являющиеся актуальными на данный период времени, требующие незамедлительного решения, а также, обязательные для рассмотрения на комитете в преддверии начала летней оздоровительной кампании детей и начала учебного года. Особо нужно отметить рассмотренные в  прошедшем году членами комитета по социальной политике информа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- Информация о выплате льгот и пособий многодетным семьям на территории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- Информация о бесплатном лекарственном обеспечении льготных категорий граждан в городе Рубцовс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Информация о последствиях взрыва бытового газового баллона по адресу ул.Гвардейская, 53А и о мерах помощи пострадавши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- Информация о движении общественного транспорта в западной части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- 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на 2018-2022 год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- Информация о строительстве многофункциональной ледовой арены в городе Рубцовс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- Информация о мерах принимаемых Администрацией города Рубцовска по решению проблемы затопления земельных участков садоводческих товариществ № 1 и №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аждая рассмотренная информация не только принимается к сведению, но и требует проработки возникших при обсуждении  проблем и вариантов их решения. В связи с этим, в течение года по инициативе комитета по социальной политике были рассмотрено и принято Обращение к Губернатору Алтайского края В.П. Томенко по проблеме помощи пострадавшим от взрыва бытового газового баллона по адресу ул.Гвардейская, 53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остоянно на контроле комитета находились такие важные социальные направления, как подготовка и проведение летнего оздоровительного сезона, работа комбината школьного питания, готовность образовательных учреждений к новому учебному году, проблема выплаты заработной платы работникам бюджетной сфер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лены комитета по социальной политике в 2018 году принимали участие в работ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5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муниципальной комиссии по проведению организационно-штатных мероприятий в учреждениях системы образования, связанных с необходимостью исполнения целевых показателей по заработной плате педагогических работников образовательных организаций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6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комиссии по подготовке оценки последствий принятия решения о реорганизации в форме присоединения МБДОУ «Центр развития ребенка – детский сад № 6 «Сказка» к МАДОУ «Детский сад № 32 «Счастливое детство» 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;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3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комиссии по подготовке оценки последствий принятия решения о реорганизации в форме присоединения МБДОУ «Детский сад общеразвивающего вида № 49 «Улыбка» к МБДОУ «Детский сад общеразвивающего вида № 45 «Солнышко»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дя итоги работы комитета, необходимо отметить активность и серьёзное отношение к своим обязанностям членов комитета. В целом работу комитета считаю удовлетворительной. Надеюсь  на активность и заинтересованность членов комитета в предстоящей работе  2019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 по социальной политике</w:t>
        <w:tab/>
        <w:tab/>
        <w:tab/>
        <w:tab/>
        <w:t>В.Н. Ник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2:00Z</dcterms:created>
  <dc:creator>Пользователь</dc:creator>
  <dc:description/>
  <cp:keywords/>
  <dc:language>en-US</dc:language>
  <cp:lastModifiedBy>Пользователь</cp:lastModifiedBy>
  <dcterms:modified xsi:type="dcterms:W3CDTF">2019-02-21T06:43:00Z</dcterms:modified>
  <cp:revision>3</cp:revision>
  <dc:subject/>
  <dc:title>проект</dc:title>
</cp:coreProperties>
</file>